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593166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 Luiz Fernando Quiroga.   </w:t>
      </w:r>
    </w:p>
    <w:p>
      <w:pPr>
        <w:pStyle w:val="Normal"/>
        <w:jc w:val="both"/>
        <w:rPr/>
      </w:pPr>
      <w:r>
        <w:rPr/>
        <w:t>Auto de Infração n. 125180, de 26/07/2010.</w:t>
      </w:r>
    </w:p>
    <w:p>
      <w:pPr>
        <w:pStyle w:val="Normal"/>
        <w:jc w:val="both"/>
        <w:rPr/>
      </w:pPr>
      <w:r>
        <w:rPr/>
        <w:t>Relator – Edvaldo Belisário dos Santos – FAMATO.</w:t>
      </w:r>
    </w:p>
    <w:p>
      <w:pPr>
        <w:pStyle w:val="Normal"/>
        <w:jc w:val="both"/>
        <w:rPr/>
      </w:pPr>
      <w:r>
        <w:rPr/>
        <w:t>Advogados: Fernando Henrique C. Leitão – OAB/MT n. 13.592 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yslan Clayton Moraes – OAB/MT n. 8.377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18/19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uto de Infração n. 125180, de 26/07/2010. Auto de Inspeção n. 133743, de 26/07/2010. Relatório Técnico de n. 00487/SUF/CFUC/SEMA/2010. Por fazer uso de fogo em 50,40 hectares em área agropastoril, sem autorização do órgão ambiental competente, conforme Auto de Inspeção n. 133743, de 26/07/2010. Decisão Administrativa n. 497/SUNOR/SEMA/2014, pela homologação do auto de infração n. 125180, arbitrando multa no valor de R$ 50.400,00 (cinquenta mil e quatrocentos reais), com fulcro no artigo do 58 Decreto Federal n. 6.514/2008. Requer o recorrente, o reconhecimento da absoluta nulidade da presente autuação de n. 125.180/2010, do presente processo, pelo fato do recorrente não ser parte legítima para figurar no polo passivo. E considerado que as coordenadas indicadas pela SEMA/MT estão fora da propriedade do recorrente, requer-se o reconhecimento da ilegitimidade passiva do recorrente e a decretação de nulidade do auto de infração n. 125.180/2010 e todos as consequências legais, considerando que o recorrente não tem qualquer liame legal a que possa ser atribuída a responsabilidade pela infração administrativa, levando-se em conta a existência dos flagrantes vícios insanáveis que maculam.  Recurso provido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s, relatados e discutidos, decidiram os membros da 2ª Junta de Julgamento de Recursos, por unanimidade acolheram o voto do relator, acolheram o voto do relator, motivo pelo qual reconheceram da improcedência da decisão administrativa, e ilegitimidade da parte, tendo em vista a configuração incontroversa a falta de provas que pudessem imputar ao recorrente qualquer responsabilidade sobre o ato infracional cometido, mesmo porque o Parecer Técnico n. 59/CGMA/SRMA/2018, indica como proprietário da área, outra pessoa. Considerando a configuração objetiva da ilegalidade de parte, e votaram em levar sem efeito a Decisão Administrativa n. 497/SUNOR/SEMA/2014, e, por via de consequência, a total improcedência do auto de infração. Destacando a Súmula n. 473 do Supremo Tribunal Federal, estabelece que “Administração Pública pode anular seus próprios atos, ou revogá-los, por motivo de conveniência ou oportunidade, respeitados os direitos adquiridos, e ressalvada, em todos os casos, a apreciação judicial”. Com consequente arquivamento do auto de infração e extinção do feito.     </w:t>
      </w:r>
    </w:p>
    <w:p>
      <w:pPr>
        <w:pStyle w:val="Normal"/>
        <w:spacing w:before="240" w:after="0"/>
        <w:jc w:val="both"/>
        <w:rPr/>
      </w:pPr>
      <w:r>
        <w:rPr/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ayne Bazzano de Magalhã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an Loureiro Brusch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FPD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INFR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valdo Belisário dos San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M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11 de julho de 201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esidente da 2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13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20:13:00Z</dcterms:modified>
  <cp:revision>2</cp:revision>
  <dc:subject/>
  <dc:title>VISTOS</dc:title>
</cp:coreProperties>
</file>